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454141"/>
          <w:sz w:val="20"/>
          <w:szCs w:val="20"/>
          <w:lang w:eastAsia="ru-RU"/>
        </w:rPr>
        <w:t>Приложение к Порядку</w:t>
        <w:br/>
        <w:t>проведения оценки эффективности </w:t>
        <w:br/>
        <w:t>реализации муниципальных программ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ольшекарай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4541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br/>
        <w:t>Критерии оценки эффективности реализации подпрограммы</w:t>
        <w:br/>
        <w:t>___________________________________________________</w:t>
        <w:br/>
        <w:t>(наименование подпрограммы)</w:t>
      </w:r>
    </w:p>
    <w:p>
      <w:pPr>
        <w:pStyle w:val="Normal"/>
        <w:spacing w:lineRule="auto" w:line="240" w:before="280" w:after="280"/>
        <w:jc w:val="center"/>
        <w:rPr/>
      </w:pPr>
      <w:r>
        <w:rPr/>
        <w:t>муниципальной программы</w:t>
        <w:br/>
        <w:t>___________________________________________________</w:t>
        <w:br/>
        <w:t>(наименование муниципальной программы)</w:t>
        <w:br/>
        <w:t>за _________________год</w:t>
        <w:br/>
        <w:t>(отчетный год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04"/>
        <w:gridCol w:w="2527"/>
        <w:gridCol w:w="1212"/>
        <w:gridCol w:w="1226"/>
        <w:gridCol w:w="123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п/п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Критерии оценки эффективности реализации подпрограммы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Вариант оценки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Значение критерия оценки эфф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ности (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0 до 1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Вес критерия оценки эфф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вност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Оценка эфф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ности в баллах  (гр. 4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lang w:eastAsia="ru-RU"/>
              </w:rPr>
              <w:t>гр.5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Выполнение мероприятий подпрограммы в отчетном год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выполненных мероприятий подпрограммы  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к общему числу запланированных мероприятий подпрограмм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Выполнение мероприятий подпрограммы с начала ее реализаци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к общему числу запланированных мероприятий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освоенного объема финансирования к фактическом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освоенного объема финансирования к фактическом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(с начала ее реализации) &lt;**&gt;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основного объема финансирования к фактическом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клонение освоенного объема финансирования подпрограммы из внебюджетных 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тношение освоенного объема финансирования к фактическом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14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141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>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45414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4:00Z</dcterms:created>
  <dc:creator>USER</dc:creator>
  <dc:description/>
  <dc:language>en-US</dc:language>
  <cp:lastModifiedBy>USER</cp:lastModifiedBy>
  <dcterms:modified xsi:type="dcterms:W3CDTF">2016-04-13T15:14:00Z</dcterms:modified>
  <cp:revision>2</cp:revision>
  <dc:subject/>
  <dc:title/>
</cp:coreProperties>
</file>